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25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ALAP-, VAGY Közép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25/2026-os tanév 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-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b/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/>
      </w:pPr>
      <w:r>
        <w:rPr>
          <w:sz w:val="22"/>
          <w:szCs w:val="22"/>
        </w:rPr>
        <w:t>___ ___ ___ __ ___ ___ ___ ___- ___ ___ ___ ___ __ ___ ___ ___-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osztályos a 2025/2026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z üresen hagyott megfelelő osztály és tagozat mezőket kérjük beikszelni!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680"/>
        <w:gridCol w:w="1080"/>
      </w:tblGrid>
      <w:tr>
        <w:trPr/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3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gozat</w:t>
            </w:r>
          </w:p>
        </w:tc>
      </w:tr>
      <w:tr>
        <w:trPr/>
        <w:tc>
          <w:tcPr>
            <w:tcW w:w="46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p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ező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TALÁNOS ISKOL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MNÁZIUM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OSZTÁLYOS GIMNÁZIUM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OSZTÁLYOS GIMNÁZIUM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KÖZÉPISKOL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ISKOLA, SZAKMUNKÁSKÉPZ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KUSKÉPZÉ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FELSŐFOKÚ SZAKKÉPESÍTÉST </w:t>
            </w:r>
            <w:r>
              <w:rPr>
                <w:b/>
                <w:bCs/>
                <w:spacing w:val="-20"/>
                <w:sz w:val="20"/>
                <w:szCs w:val="20"/>
              </w:rPr>
              <w:t>NYÚJTÓ  KÉPZÉ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/>
      </w:pPr>
      <w:r>
        <w:rPr>
          <w:iCs/>
          <w:sz w:val="22"/>
          <w:szCs w:val="22"/>
        </w:rPr>
        <w:t xml:space="preserve">(Kiszámítása a 2024/2025. tanév évvégi bizonyítványa alapján történik, melyben elégtelen osztályzat nem szerepelhet. </w:t>
      </w:r>
      <w:r>
        <w:rPr>
          <w:bCs/>
          <w:iCs/>
          <w:sz w:val="22"/>
          <w:szCs w:val="22"/>
        </w:rPr>
        <w:t>A magatartás és szorgalom osztályzatok nem számíthatóak be!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25/2026. tanév 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25/2026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0"/>
          <w:szCs w:val="20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0"/>
          <w:szCs w:val="20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/>
      </w:pPr>
      <w:r>
        <w:rPr>
          <w:b/>
          <w:sz w:val="22"/>
          <w:szCs w:val="22"/>
        </w:rPr>
        <w:t>Dátum: Fadd, 2025.</w:t>
        <w:tab/>
        <w:t>hó  …… nap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lefon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+36-30/5724451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Bolgár Sándor</w:t>
      </w:r>
      <w:r>
        <w:rPr>
          <w:b/>
          <w:bCs/>
          <w:sz w:val="22"/>
          <w:szCs w:val="22"/>
        </w:rPr>
        <w:t xml:space="preserve"> elnök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25/2026. tanév I. félévére, kizárólag roma fiatalok számára kiírt tanulmányi ösztöndíj-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 pályázatot elfogadásra javaslom. A roma tanulók részére kiírt tanulmányi ösztöndíj-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5. _________________</w:t>
      </w:r>
    </w:p>
    <w:p>
      <w:pPr>
        <w:pStyle w:val="Normal"/>
        <w:tabs>
          <w:tab w:val="clear" w:pos="709"/>
          <w:tab w:val="righ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447-99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6:00Z</dcterms:created>
  <dc:creator>User</dc:creator>
  <dc:description/>
  <cp:keywords/>
  <dc:language>en-US</dc:language>
  <cp:lastModifiedBy>User</cp:lastModifiedBy>
  <cp:lastPrinted>2024-08-02T10:14:00Z</cp:lastPrinted>
  <dcterms:modified xsi:type="dcterms:W3CDTF">2025-07-03T08:49:00Z</dcterms:modified>
  <cp:revision>3</cp:revision>
  <dc:subject/>
  <dc:title>(MNEKK tölti ki</dc:title>
</cp:coreProperties>
</file>