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5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4/2025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 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 ___ ___ __ ___ ___ ___ ___. ___ ___ ___ ___ __ ___ ___ ___.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24/2025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970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1134"/>
        <w:gridCol w:w="1042"/>
        <w:gridCol w:w="324"/>
        <w:gridCol w:w="324"/>
        <w:gridCol w:w="324"/>
        <w:gridCol w:w="324"/>
        <w:gridCol w:w="324"/>
        <w:gridCol w:w="324"/>
        <w:gridCol w:w="983"/>
        <w:gridCol w:w="567"/>
        <w:gridCol w:w="1020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isko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t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kategó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kategó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 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4/2025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4/2025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2"/>
          <w:szCs w:val="22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2"/>
          <w:szCs w:val="22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__________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/>
      </w:pPr>
      <w:r>
        <w:rPr>
          <w:b/>
          <w:sz w:val="22"/>
          <w:szCs w:val="22"/>
        </w:rPr>
        <w:t>Telefon- és telefax 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30/5724451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Bolgár Sándor 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>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4/2025. tanév II. félévére, kizárólag roma fiatalok számára kiírt tanulmányi ösztöndíj 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át elfogadásra javaslom. A roma tanulók részére kiírt tanulmányi ösztöndíj 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546-017, 06-74/546-01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3:00Z</dcterms:created>
  <dc:creator>User</dc:creator>
  <dc:description/>
  <cp:keywords/>
  <dc:language>en-US</dc:language>
  <cp:lastModifiedBy>User</cp:lastModifiedBy>
  <cp:lastPrinted>2025-01-13T14:56:00Z</cp:lastPrinted>
  <dcterms:modified xsi:type="dcterms:W3CDTF">2025-01-13T14:03:00Z</dcterms:modified>
  <cp:revision>2</cp:revision>
  <dc:subject/>
  <dc:title>(MNEKK tölti ki</dc:title>
</cp:coreProperties>
</file>