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23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első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22/2023. tanév I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 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8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 ___ ___ __ ___ ___ ___ ___. ___ ___ ___ ___ __ ___ ___ ___.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évfolyamot tölti be a 2022/2023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(Az üresen hagyott megfelelő osztály és tagozat mezőket kérjük beikszelni!)</w:t>
      </w:r>
    </w:p>
    <w:tbl>
      <w:tblPr>
        <w:tblW w:w="9288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3"/>
        <w:gridCol w:w="960"/>
        <w:gridCol w:w="985"/>
        <w:gridCol w:w="324"/>
        <w:gridCol w:w="324"/>
        <w:gridCol w:w="324"/>
        <w:gridCol w:w="324"/>
        <w:gridCol w:w="324"/>
        <w:gridCol w:w="324"/>
        <w:gridCol w:w="852"/>
        <w:gridCol w:w="698"/>
        <w:gridCol w:w="102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típus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goz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őisk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al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voktatás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kategó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kategó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sod-  dipl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(Kiszámítása az utolsó befejezett szemeszter eredményeit tartalmazó lezárt index másolata alapján történik, melyben elégtelen minősítés nem szerepelhet.) 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22/2023. tanév I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22/2023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2"/>
          <w:szCs w:val="22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2"/>
          <w:szCs w:val="22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3.__________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lefon- és telefax-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+36-70/331-3096  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odorné Ivók Henrietta</w:t>
      </w:r>
      <w:r>
        <w:rPr>
          <w:b/>
          <w:bCs/>
          <w:sz w:val="22"/>
          <w:szCs w:val="22"/>
        </w:rPr>
        <w:t xml:space="preserve"> elnök</w:t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22/2023. tanév II. félévére, kizárólag roma fiatalok számára kiírt tanulmányi ösztöndíj 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át elfogadásra javaslom. A roma tanulók részére kiírt tanulmányi ösztöndíj 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3.__________</w:t>
      </w:r>
    </w:p>
    <w:p>
      <w:pPr>
        <w:pStyle w:val="Buborkszveg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546-017, 06-74/546-01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1:00Z</dcterms:created>
  <dc:creator>User</dc:creator>
  <dc:description/>
  <cp:keywords/>
  <dc:language>en-US</dc:language>
  <cp:lastModifiedBy>ELVÍRA</cp:lastModifiedBy>
  <cp:lastPrinted>2022-01-21T08:29:00Z</cp:lastPrinted>
  <dcterms:modified xsi:type="dcterms:W3CDTF">2023-01-16T13:25:00Z</dcterms:modified>
  <cp:revision>4</cp:revision>
  <dc:subject/>
  <dc:title>(MNEKK tölti ki</dc:title>
</cp:coreProperties>
</file>