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1. melléklet az 5/2020. (II. 29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i/>
          <w:i/>
        </w:rPr>
      </w:pPr>
      <w:r>
        <w:rPr>
          <w:b/>
          <w:i/>
        </w:rPr>
        <w:t>2. melléklet a 18/2015. (X. 30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79"/>
        <w:gridCol w:w="1984"/>
        <w:gridCol w:w="1134"/>
        <w:gridCol w:w="1418"/>
        <w:gridCol w:w="992"/>
        <w:gridCol w:w="1999"/>
      </w:tblGrid>
      <w:tr>
        <w:trPr>
          <w:trHeight w:val="1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ddi Polgármesteri Hivatal Napközi-otthonos Konyha</w:t>
              <w:br/>
              <w:t>NYERSANYAGNORMA ÉS TÉRÍTÉSI DÍJ 2020. március 1-től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tkezési forma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ettó nyersanyagnorma 380,12 Ft.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zetendő (Ft)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ízór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zsonn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vodás gyerek napi háromszori</w:t>
              <w:br/>
              <w:t>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+ÁFA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kolás gyerek napi</w:t>
              <w:br/>
              <w:t>háromszori étke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 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+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étkeztetés ebéd átadási ára CSSK részér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béd 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26,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  szolgáltatási  dí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5+Á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+ÁFA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kahelyi vendégétkez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,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  szolgáltatási dí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0,-+ÁF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-+ÁF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A szünidei étkezés nyersanyagnormája 380 Ft/adag, szolgáltatási díja 560 F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8:00Z</dcterms:created>
  <dc:creator>Papik Sándor vezető főtanácsos, pénzügyi csop.vezető</dc:creator>
  <dc:description/>
  <cp:keywords/>
  <dc:language>en-US</dc:language>
  <cp:lastModifiedBy>NOÉMI</cp:lastModifiedBy>
  <cp:lastPrinted>2020-03-05T13:48:00Z</cp:lastPrinted>
  <dcterms:modified xsi:type="dcterms:W3CDTF">2020-03-30T09:18:00Z</dcterms:modified>
  <cp:revision>2</cp:revision>
  <dc:subject/>
  <dc:title>A SZOCIÁLIS ELLÁTÁSOK SZABÁLYAIRÓL szóló</dc:title>
</cp:coreProperties>
</file>