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8" w:hanging="0"/>
        <w:jc w:val="right"/>
        <w:rPr/>
      </w:pPr>
      <w:r>
        <w:rPr>
          <w:rFonts w:cs="Arial" w:ascii="Arial" w:hAnsi="Arial"/>
          <w:bCs/>
          <w:sz w:val="20"/>
          <w:szCs w:val="20"/>
        </w:rPr>
        <w:t>14. melléklet a 3/2020. (II. 13.) önkormányzati rendelethez</w:t>
        <w:br/>
      </w:r>
    </w:p>
    <w:p>
      <w:pPr>
        <w:pStyle w:val="Heading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Heading"/>
        <w:rPr/>
      </w:pPr>
      <w:r>
        <w:rPr>
          <w:rFonts w:cs="Arial" w:ascii="Arial" w:hAnsi="Arial"/>
          <w:sz w:val="20"/>
          <w:szCs w:val="20"/>
        </w:rPr>
        <w:t>Fadd Nagyközség Önkormányzatának 2020. évi létszámterv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676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441"/>
        <w:gridCol w:w="9"/>
        <w:gridCol w:w="1435"/>
        <w:gridCol w:w="9"/>
        <w:gridCol w:w="1533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ntézmény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kalmazási jogviszony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sz w:val="20"/>
              </w:rPr>
              <w:t xml:space="preserve">2020. január 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. napján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20. február 01. naptól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sz w:val="20"/>
              </w:rPr>
              <w:t xml:space="preserve">2020. december 31-én </w:t>
            </w:r>
          </w:p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Összesen</w:t>
            </w:r>
          </w:p>
        </w:tc>
      </w:tr>
      <w:tr>
        <w:trPr/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Faddi Polgármesteri Hivatal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t. hatálya alá tartozó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Köztisztviselő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</w:t>
            </w: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Összesen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  </w:t>
            </w:r>
            <w:r>
              <w:rPr>
                <w:rFonts w:cs="Arial"/>
                <w:b/>
                <w:sz w:val="20"/>
              </w:rPr>
              <w:t>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3</w:t>
            </w:r>
          </w:p>
        </w:tc>
      </w:tr>
      <w:tr>
        <w:trPr>
          <w:trHeight w:val="507" w:hRule="atLeast"/>
          <w:cantSplit w:val="true"/>
        </w:trPr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add Nagyközség Önkormányzata (költségvetési szervek nélkül)</w:t>
            </w:r>
          </w:p>
        </w:tc>
      </w:tr>
      <w:tr>
        <w:trPr>
          <w:cantSplit w:val="true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özalkalmazott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20"/>
              </w:rPr>
              <w:t xml:space="preserve">-- ebből 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)OEP</w:t>
              <w:br/>
              <w:t xml:space="preserve">    --aa)védőnő</w:t>
            </w:r>
          </w:p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ab) háziorvosi szolgála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4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4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álasztott tisztségviselő – tiszt.díjas polgármester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t. hatálya alá tartoz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2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Közfoglalkoztatottak nélkül összesen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Közfoglalkoztatásban résztvevő dolgoz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özfoglalkoztatottakkal Összese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2</w:t>
            </w:r>
          </w:p>
        </w:tc>
      </w:tr>
      <w:tr>
        <w:trPr/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Faddi Kismanók Óvoda</w:t>
            </w:r>
          </w:p>
        </w:tc>
      </w:tr>
      <w:tr>
        <w:trPr/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Közalkalmazott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sz w:val="20"/>
              </w:rPr>
              <w:t>Munkakö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ő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ő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ő</w:t>
            </w:r>
          </w:p>
        </w:tc>
      </w:tr>
      <w:tr>
        <w:trPr>
          <w:trHeight w:val="70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Óvodavezet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zető helyett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Óvoda pedagógus munkakörbe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       </w:t>
            </w: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pedagógiai asszisztens munkakörbe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Óvodatitkár munkakörbe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Óvodai dajka (takarító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  <w:t>Összese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3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       </w:t>
            </w:r>
            <w:r>
              <w:rPr>
                <w:rFonts w:cs="Arial"/>
                <w:b/>
                <w:sz w:val="20"/>
              </w:rPr>
              <w:t>2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3</w:t>
            </w:r>
          </w:p>
        </w:tc>
      </w:tr>
      <w:tr>
        <w:trPr>
          <w:trHeight w:val="377" w:hRule="atLeast"/>
        </w:trPr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612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sz w:val="20"/>
              </w:rPr>
              <w:t>Fadd Nagyközség Önkormányzata (költségvetési szervekkel együtt) közfoglalkoztatottak nélkül összese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7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9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70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add Nagyközség Önkormányzata (költségvetési szervekkel együtt) összesen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98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94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82</w:t>
            </w:r>
          </w:p>
          <w:p>
            <w:pPr>
              <w:pStyle w:val="TextBody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Cmsor312pt">
    <w:name w:val="Stílus Címsor 3 + 12 pt"/>
    <w:basedOn w:val="Heading3"/>
    <w:qFormat/>
    <w:pPr>
      <w:numPr>
        <w:ilvl w:val="0"/>
        <w:numId w:val="0"/>
      </w:numPr>
      <w:spacing w:before="360" w:after="240"/>
      <w:ind w:left="284" w:hanging="284"/>
      <w:jc w:val="center"/>
      <w:outlineLvl w:val="9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1:42:00Z</dcterms:created>
  <dc:creator>Polgármesteri Hivatal</dc:creator>
  <dc:description/>
  <cp:keywords/>
  <dc:language>en-US</dc:language>
  <cp:lastModifiedBy>ELVÍRA</cp:lastModifiedBy>
  <cp:lastPrinted>2020-03-06T12:07:00Z</cp:lastPrinted>
  <dcterms:modified xsi:type="dcterms:W3CDTF">2020-03-06T11:42:00Z</dcterms:modified>
  <cp:revision>4</cp:revision>
  <dc:subject/>
  <dc:title>Fadd Nagyközség Önkormányzatának Polgármesteri Hivatala 2008</dc:title>
</cp:coreProperties>
</file>