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melléklet a 15/2019. (I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i/>
          <w:i/>
        </w:rPr>
      </w:pPr>
      <w:r>
        <w:rPr>
          <w:b/>
          <w:i/>
        </w:rPr>
        <w:t>2. melléklet a 18/2015. (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984"/>
        <w:gridCol w:w="1134"/>
        <w:gridCol w:w="1418"/>
        <w:gridCol w:w="992"/>
        <w:gridCol w:w="1999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ddi Polgármesteri Hivatal Napközi-otthonos Konyha</w:t>
              <w:br/>
              <w:t>NYERSANYAGNORMA ÉS TÉRÍTÉSI DÍJ 2019. április 1-től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ttó nyersanyagnorma 2019. (Ft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zetendő (Ft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vodás gyerek napi háromszori</w:t>
              <w:br/>
              <w:t>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+ÁFA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kolás gyerek napi</w:t>
              <w:br/>
              <w:t>háromszori étk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+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ebéd átadási ára CSSK részé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béd 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 dí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1+Á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61+ÁFA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kahelyi vendégétkez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dí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0,-+ÁF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-+ÁF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Papik Sándor vezető főtanácsos, pénzügyi csop.vezető</dc:creator>
  <dc:description/>
  <cp:keywords/>
  <dc:language>en-US</dc:language>
  <cp:lastModifiedBy>NOÉMI</cp:lastModifiedBy>
  <cp:lastPrinted>2019-03-22T10:20:00Z</cp:lastPrinted>
  <dcterms:modified xsi:type="dcterms:W3CDTF">2019-12-18T07:40:00Z</dcterms:modified>
  <cp:revision>2</cp:revision>
  <dc:subject/>
  <dc:title>A SZOCIÁLIS ELLÁTÁSOK SZABÁLYAIRÓL szóló</dc:title>
</cp:coreProperties>
</file>