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>(Fadd Nagyközség Önkormányzata tölti ki)</w:t>
        <w:tab/>
      </w:r>
      <w:r>
        <w:rPr>
          <w:b/>
          <w:sz w:val="16"/>
          <w:szCs w:val="16"/>
        </w:rPr>
        <w:t>/2020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Értékelő bizottság javaslata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Iktatószám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/>
              <w:t>Beérkezett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érjük, az adatlap kitöltése előtt a </w:t>
      </w:r>
      <w:r>
        <w:rPr>
          <w:b/>
          <w:i/>
        </w:rPr>
        <w:t>pályázati felhívást</w:t>
      </w:r>
      <w:r>
        <w:rPr/>
        <w:t xml:space="preserve"> szíveskedjék figyelmesen átolvas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iCs/>
          <w:spacing w:val="40"/>
          <w:sz w:val="32"/>
          <w:szCs w:val="32"/>
          <w:u w:val="none"/>
        </w:rPr>
      </w:pPr>
      <w:r>
        <w:rPr>
          <w:rFonts w:cs="Book Antiqua" w:ascii="Book Antiqua" w:hAnsi="Book Antiqua"/>
          <w:iCs/>
          <w:spacing w:val="40"/>
          <w:sz w:val="32"/>
          <w:szCs w:val="32"/>
          <w:u w:val="none"/>
        </w:rPr>
        <w:t>PÁLYÁZATI ADATLAP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felsőfokú oktatásban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tanuló nappali, levelező, esti tagozatos és távoktatásban tanulók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ÖSZTÖNDÍ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/>
          <w:i/>
          <w:iCs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Fadd Nagyközség Önkormányzata a </w:t>
      </w:r>
      <w:r>
        <w:rPr>
          <w:rFonts w:cs="Times New Roman" w:ascii="Times New Roman" w:hAnsi="Times New Roman"/>
          <w:b/>
        </w:rPr>
        <w:t>2019/2020. tanév II</w:t>
      </w:r>
      <w:r>
        <w:rPr>
          <w:rFonts w:cs="Times New Roman" w:ascii="Times New Roman" w:hAnsi="Times New Roman"/>
          <w:b/>
          <w:iCs/>
        </w:rPr>
        <w:t xml:space="preserve">. félévére faddi lakóhelyű </w:t>
      </w:r>
      <w:r>
        <w:rPr>
          <w:rFonts w:cs="Times New Roman" w:ascii="Times New Roman" w:hAnsi="Times New Roman"/>
          <w:b/>
          <w:i/>
          <w:iCs/>
        </w:rPr>
        <w:t>rom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anuló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észére</w:t>
      </w:r>
      <w:r>
        <w:rPr>
          <w:rFonts w:cs="Times New Roman" w:ascii="Times New Roman" w:hAnsi="Times New Roman"/>
          <w:iCs/>
        </w:rPr>
        <w:t xml:space="preserve"> kiírt tanulmányi ösztöndíj-pályázatához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töltött adatlapon található információkat </w:t>
      </w:r>
      <w:r>
        <w:rPr>
          <w:bCs/>
          <w:sz w:val="22"/>
          <w:szCs w:val="22"/>
        </w:rPr>
        <w:t xml:space="preserve">a pályázat kiírói </w:t>
      </w:r>
      <w:r>
        <w:rPr>
          <w:iCs/>
          <w:sz w:val="22"/>
          <w:szCs w:val="22"/>
        </w:rPr>
        <w:t>az információs önrendelkezési jogról és az információszabadságról szóló 2011. évi CXII. törvényben leírtaknak megfelelően, szigorúan bizalmasan kezelik, az adatokat kizárólag a pályázati elbíráláshoz használják fel, az adatokat nem továbbítják, mások számára nem teszik hozzáférhetővé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9"/>
          <w:tab w:val="decimal" w:pos="10800" w:leader="dot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e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Ideje (év/hó/nap): ___ ___ ___ ___. ___ ___. ___ ___.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</w:r>
    </w:p>
    <w:p>
      <w:pPr>
        <w:pStyle w:val="TextBody"/>
        <w:tabs>
          <w:tab w:val="clear" w:pos="709"/>
          <w:tab w:val="left" w:pos="10800" w:leader="dot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llandó lakcíme: </w:t>
      </w:r>
      <w:r>
        <w:rPr/>
        <w:tab/>
      </w:r>
    </w:p>
    <w:p>
      <w:pPr>
        <w:pStyle w:val="Normal"/>
        <w:tabs>
          <w:tab w:val="clear" w:pos="709"/>
          <w:tab w:val="left" w:pos="10800" w:leader="dot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Levelezési címe</w:t>
      </w:r>
      <w:r>
        <w:rPr>
          <w:sz w:val="22"/>
          <w:szCs w:val="22"/>
        </w:rPr>
        <w:t xml:space="preserve">, ahova az értesítést és bankszámla hiányában az ösztöndíj postázását kéri </w:t>
      </w:r>
      <w:r>
        <w:rPr>
          <w:b/>
          <w:sz w:val="12"/>
          <w:szCs w:val="12"/>
        </w:rPr>
        <w:t>(amennyiben nem egyezik meg az állandó lakcímmel)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rányítószám: __ __ __ __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Bankszámlaszáma</w:t>
      </w:r>
      <w:r>
        <w:rPr>
          <w:sz w:val="22"/>
          <w:szCs w:val="22"/>
        </w:rPr>
        <w:t>, ahová az ösztöndíjat pozitív elbírálás esetén kéri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jc w:val="center"/>
        <w:rPr/>
      </w:pPr>
      <w:r>
        <w:rPr>
          <w:sz w:val="22"/>
          <w:szCs w:val="22"/>
        </w:rPr>
        <w:t>___ ___ ___ __ ___ ___ ___ ___- ___ ___ ___ ___ __ ___ ___ ___- ___ ___ ___ ___ __ ___ ___ ___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nkszámlavezető pénzintézet neve: 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I. Milyen típusú iskolába jár és hányadik évfolyamot tölti be a 2019/2020. tanévben?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(Az üresen hagyott megfelelő osztály és tagozat mezőket kérjük beikszelni!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1080"/>
        <w:gridCol w:w="72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típus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goz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i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e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p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ez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voktatás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” kateg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” kateg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sod-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tabs>
          <w:tab w:val="clear" w:pos="709"/>
          <w:tab w:val="left" w:pos="3402" w:leader="none"/>
          <w:tab w:val="left" w:pos="4678" w:leader="none"/>
          <w:tab w:val="left" w:pos="5812" w:leader="none"/>
          <w:tab w:val="left" w:pos="7088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anulmányi átlag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0"/>
        <w:rPr/>
      </w:pPr>
      <w:r>
        <w:rPr/>
        <w:t xml:space="preserve">Átlag: __ , ___ ___ </w:t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(Kiszámítása az utolsó befejezett szemeszter eredményeit tartalmazó, lezárt index másolata alapján történik, melyben elégtelen minősítés nem szerepelhet.) </w:t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V. Oktatási intézmény adatai (ahol a 2019/2020 tanév II. félévét végzi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z intézmény neve: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ntézmény címe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Irányítószám: __ __ __ __ 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tabs>
          <w:tab w:val="clear" w:pos="709"/>
          <w:tab w:val="left" w:pos="5387" w:leader="dot"/>
          <w:tab w:val="left" w:pos="10800" w:leader="dot"/>
        </w:tabs>
        <w:rPr>
          <w:sz w:val="22"/>
          <w:szCs w:val="22"/>
        </w:rPr>
      </w:pPr>
      <w:r>
        <w:rPr>
          <w:sz w:val="22"/>
          <w:szCs w:val="22"/>
        </w:rPr>
        <w:t>Telefonszám:</w:t>
        <w:tab/>
        <w:t xml:space="preserve"> Fax: </w:t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V. Nyilatk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left" w:pos="7371" w:leader="dot"/>
          <w:tab w:val="right" w:pos="9923" w:leader="dot"/>
        </w:tabs>
        <w:jc w:val="both"/>
        <w:rPr/>
      </w:pPr>
      <w:r>
        <w:rPr>
          <w:sz w:val="22"/>
          <w:szCs w:val="22"/>
        </w:rPr>
        <w:t xml:space="preserve">Az adatlap aláírásával </w:t>
      </w: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 xml:space="preserve">, hogy amennyiben az Oktatási Minisztérium Útravaló és a Magyarországi Nemzeti és Etnikai Kisebbségekért Közalapítvány ösztöndíj program keretében 2019/2020. tanévre támogatást kapok/kaptam, akkor az ezen adatlapon megpályázott tanulmányi </w:t>
      </w:r>
      <w:r>
        <w:rPr>
          <w:b/>
          <w:sz w:val="22"/>
          <w:szCs w:val="22"/>
        </w:rPr>
        <w:t>ösztöndíjban túljelentkezés esetén nem részesülhet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580" w:leader="none"/>
          <w:tab w:val="left" w:pos="6120" w:leader="none"/>
          <w:tab w:val="left" w:pos="6660" w:leader="none"/>
        </w:tabs>
        <w:spacing w:before="10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yilatkozom arról, hogy:</w:t>
      </w:r>
      <w:r>
        <w:rPr>
          <w:sz w:val="22"/>
          <w:szCs w:val="22"/>
        </w:rPr>
        <w:tab/>
        <w:t>roma vagyok</w:t>
        <w:tab/>
        <w:t>/</w:t>
        <w:tab/>
        <w:t>nem vagyok rom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A megfelelő rész aláhúzandó!)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sz w:val="20"/>
          <w:szCs w:val="20"/>
        </w:rPr>
        <w:t xml:space="preserve">A nemzetiséghez való tartozás kérdésében nyilatkozatra a pályázó a nemzetiségek jogairól szóló 2011. évi CLXXIX. törvény 11. § (1) bekezdése alapján nem kötelezhető, de </w:t>
      </w:r>
      <w:r>
        <w:rPr>
          <w:b/>
          <w:sz w:val="20"/>
          <w:szCs w:val="20"/>
        </w:rPr>
        <w:t>amennyiben a pályázó nem tünteti fel nemzetiségi hovatartozását, pályázatát Fadd Nagyközség Önkormányzata nem tudja elfogadni.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/>
      </w:pPr>
      <w:r>
        <w:rPr>
          <w:b/>
          <w:sz w:val="22"/>
          <w:szCs w:val="22"/>
        </w:rPr>
        <w:t>Dátum: Fadd, 2020.</w:t>
        <w:tab/>
        <w:t>hó  …… nap</w:t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/>
      </w:pPr>
      <w:r>
        <w:rPr/>
        <w:tab/>
        <w:t>…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</w:rPr>
      </w:pPr>
      <w:r>
        <w:rPr>
          <w:bCs/>
        </w:rPr>
        <w:tab/>
        <w:t>szülő vagy gondviselő aláírása</w:t>
        <w:tab/>
        <w:t>pályázó aláírása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kiskorú esetén)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pacing w:val="80"/>
        </w:rPr>
      </w:pPr>
      <w:r>
        <w:rPr>
          <w:rFonts w:cs="Book Antiqua" w:ascii="Book Antiqua" w:hAnsi="Book Antiqua"/>
          <w:b/>
          <w:spacing w:val="80"/>
        </w:rPr>
        <w:t>AJÁNLÁS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jánló szervezet neve</w:t>
      </w:r>
      <w:r>
        <w:rPr>
          <w:sz w:val="22"/>
          <w:szCs w:val="22"/>
        </w:rPr>
        <w:t xml:space="preserve">: Faddi Roma </w:t>
      </w:r>
      <w:r>
        <w:rPr>
          <w:bCs/>
          <w:sz w:val="22"/>
          <w:szCs w:val="22"/>
        </w:rPr>
        <w:t>Nemzetiségi Önkormányzat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7133 Fadd, Dózsa Gy. u. 12.</w:t>
      </w:r>
    </w:p>
    <w:p>
      <w:pPr>
        <w:pStyle w:val="Normal"/>
        <w:tabs>
          <w:tab w:val="clear" w:pos="709"/>
          <w:tab w:val="left" w:pos="5387" w:leader="dot"/>
          <w:tab w:val="right" w:pos="10800" w:leader="dot"/>
        </w:tabs>
        <w:spacing w:lineRule="auto" w:line="360"/>
        <w:rPr/>
      </w:pPr>
      <w:r>
        <w:rPr>
          <w:b/>
          <w:sz w:val="22"/>
          <w:szCs w:val="22"/>
        </w:rPr>
        <w:t>Telefon- és telefax-szá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+36-70/320-7494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Képviselőj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Fodor József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nök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800" w:leader="dot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Fadd Nagyközség Önkormányzata által a 2019/2020. tanév II. félévére, kizárólag roma fiatalok számára kiírt tanulmányi ösztöndíj-pályázatára</w:t>
        <w:tab/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108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 adatlapon szereplő pályázó neve) által benyújtott tanulmányi ösztöndíj-pályázatot elfogadásra javaslom. A roma tanulók részére kiírt tanulmányi ösztöndíj-pályázat keretében való támogatás indokolása: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ályázó megfelel a pályázati feltételeknek, az ösztöndíj nagy segítséget nyújtana további tanulmányaihoz.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20.__________</w:t>
      </w:r>
    </w:p>
    <w:p>
      <w:pPr>
        <w:pStyle w:val="Buborkszveg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center" w:pos="9974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bCs/>
        </w:rPr>
      </w:pPr>
      <w:r>
        <w:rPr>
          <w:bCs/>
        </w:rPr>
        <w:tab/>
        <w:t>Az ajánló képviselőjének aláírása, bélyegző</w:t>
      </w:r>
    </w:p>
    <w:p>
      <w:pPr>
        <w:pStyle w:val="Normal"/>
        <w:tabs>
          <w:tab w:val="clear" w:pos="709"/>
          <w:tab w:val="right" w:pos="9923" w:leader="dot"/>
        </w:tabs>
        <w:spacing w:before="100" w:after="0"/>
        <w:jc w:val="center"/>
        <w:rPr/>
      </w:pPr>
      <w:r>
        <w:rPr>
          <w:sz w:val="22"/>
          <w:szCs w:val="22"/>
        </w:rPr>
        <w:t>Felhívjuk a pályázók és ajánlók figyelmét, hogy a hiányosan kitöltött ajánlásokat a kiírók nem fogadják el, azok hiányosnak minősülnek.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GYELEM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HIÁNYOS, HATÁRIDŐN TÚL BENYÚJTOTT PÁLYÁZATOKAT NEM FOGADUNK EL! (HIÁNYPÓTLÁSRA NINCS LEHETŐSÉG!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tabs>
          <w:tab w:val="clear" w:pos="709"/>
          <w:tab w:val="right" w:pos="992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dd Nagyközség Önkormányzata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Levélcím: 7133 Fadd, Dózsa Gy. u. 12.</w:t>
        <w:tab/>
        <w:t>Telefonszám: 74/447-998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/>
      </w:pPr>
      <w:r>
        <w:rPr>
          <w:sz w:val="22"/>
          <w:szCs w:val="22"/>
        </w:rPr>
        <w:t>! ! ! Kérjük, a borítékra írják rá:</w:t>
      </w:r>
      <w:r>
        <w:rPr>
          <w:b/>
          <w:sz w:val="22"/>
          <w:szCs w:val="22"/>
        </w:rPr>
        <w:t xml:space="preserve"> „Tanulmányi ösztöndíj” </w:t>
      </w:r>
      <w:r>
        <w:rPr>
          <w:sz w:val="22"/>
          <w:szCs w:val="22"/>
        </w:rPr>
        <w:t>! ! !</w:t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left" w:pos="5220" w:leader="none"/>
        <w:tab w:val="left" w:pos="6480" w:leader="none"/>
        <w:tab w:val="left" w:pos="7920" w:leader="none"/>
      </w:tabs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3:00Z</dcterms:created>
  <dc:creator>User</dc:creator>
  <dc:description/>
  <cp:keywords/>
  <dc:language>en-US</dc:language>
  <cp:lastModifiedBy>ELVÍRA</cp:lastModifiedBy>
  <cp:lastPrinted>2015-08-17T10:46:00Z</cp:lastPrinted>
  <dcterms:modified xsi:type="dcterms:W3CDTF">2020-01-08T15:06:00Z</dcterms:modified>
  <cp:revision>4</cp:revision>
  <dc:subject/>
  <dc:title>(MNEKK tölti ki</dc:title>
</cp:coreProperties>
</file>