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A D A T L A P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a Bursa Hungarica Felsőoktatási Önkormányzati ösztöndíjpályázat elbírálásához</w:t>
      </w:r>
    </w:p>
    <w:p>
      <w:pPr>
        <w:pStyle w:val="Normal"/>
        <w:spacing w:before="360" w:after="0"/>
        <w:jc w:val="both"/>
        <w:rPr>
          <w:b/>
          <w:b/>
          <w:sz w:val="22"/>
        </w:rPr>
      </w:pPr>
      <w:r>
        <w:rPr>
          <w:b/>
          <w:sz w:val="22"/>
        </w:rPr>
        <w:t>1./A pályázó adatai: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ve:</w:t>
        <w:tab/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Születési neve:</w:t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Születési helye, ideje:</w:t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Anyja neve:</w:t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Állampolgársága:</w:t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24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Lakóhelye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elefonszáma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A pályázó háztartásában lakók adatai:</w:t>
      </w:r>
    </w:p>
    <w:p>
      <w:pPr>
        <w:pStyle w:val="Normal"/>
        <w:spacing w:before="0" w:after="240"/>
        <w:jc w:val="both"/>
        <w:rPr/>
      </w:pPr>
      <w:r>
        <w:rPr/>
        <w:t>(Háztartás: egy lakásban együtt lakó, ott bejelentette lakóhellyel vagy tartózkodási hellyel rendelkező személyek közösség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/A család lakhatással és neveléssel összefüggő rendszeres kiadásai: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Vízdíj: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Villanyáram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Gáz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Egyéb fűtés (szén, fa, olaj)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Egyéb kiadások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rPr/>
      </w:pPr>
      <w:r>
        <w:rPr>
          <w:b/>
          <w:sz w:val="22"/>
          <w:szCs w:val="22"/>
        </w:rPr>
        <w:t>4./A</w:t>
      </w:r>
      <w:r>
        <w:rPr/>
        <w:t xml:space="preserve"> háztartásban lakó hozzátartozók jövedelm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28"/>
        <w:gridCol w:w="1800"/>
        <w:gridCol w:w="1933"/>
        <w:gridCol w:w="1701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JÖVEDELMEK TÍPUS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lyázó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b/>
                <w:sz w:val="20"/>
                <w:szCs w:val="20"/>
              </w:rPr>
              <w:t>szülők jövedel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hozzátartozó jövede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Munkaviszony</w:t>
            </w:r>
            <w:r>
              <w:rPr>
                <w:sz w:val="20"/>
                <w:szCs w:val="20"/>
              </w:rPr>
              <w:t>ból, munkavégzésre irányuló egyéb jogviszonyból származó jövedelem és táppén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 xml:space="preserve">2.Társas és egyéni </w:t>
            </w:r>
            <w:r>
              <w:rPr>
                <w:b/>
                <w:sz w:val="20"/>
                <w:szCs w:val="20"/>
              </w:rPr>
              <w:t>vállalkozás</w:t>
            </w:r>
            <w:r>
              <w:rPr>
                <w:sz w:val="20"/>
                <w:szCs w:val="20"/>
              </w:rPr>
              <w:t>ból származó jövedel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Ingatlan eladásábó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bérbeadásából</w:t>
            </w:r>
            <w:r>
              <w:rPr>
                <w:sz w:val="20"/>
                <w:szCs w:val="20"/>
              </w:rPr>
              <w:t xml:space="preserve"> származó jövedel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Nyugellátás</w:t>
            </w:r>
            <w:r>
              <w:rPr>
                <w:sz w:val="20"/>
                <w:szCs w:val="20"/>
              </w:rPr>
              <w:t>, baleseti nyugellátás, egyéb nyugdíjszerű ellátás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A gyermek ellátásához és gondozásához kapcsolódó támogatások</w:t>
            </w:r>
            <w:r>
              <w:rPr>
                <w:sz w:val="20"/>
                <w:szCs w:val="20"/>
              </w:rPr>
              <w:t>: (GYED, GYES, családi pótlék, gyermektartásdíj,  árvaellátá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>Munkaügyi szervek, önkormányzat</w:t>
            </w:r>
            <w:r>
              <w:rPr>
                <w:sz w:val="20"/>
                <w:szCs w:val="20"/>
              </w:rPr>
              <w:t xml:space="preserve"> által folyósított rendszeres pénzbeli ellátá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Egyéb</w:t>
            </w:r>
            <w:r>
              <w:rPr>
                <w:sz w:val="20"/>
                <w:szCs w:val="20"/>
              </w:rPr>
              <w:t>:(különösen: ösztöndíj, értékpapírból származó jövedelem, kis összegű kifizetések stb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. A család összes nettó jövedel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 család összes nettó jövedelmét csökkentő tényezők (pl.gyermektartásdíj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(A pályázóval közös háztartásban élők jövedelemigazolását mellékelni kell!)</w:t>
      </w:r>
    </w:p>
    <w:p>
      <w:pPr>
        <w:pStyle w:val="Normal"/>
        <w:spacing w:before="360" w:after="0"/>
        <w:ind w:right="198" w:hanging="0"/>
        <w:rPr/>
      </w:pPr>
      <w:r>
        <w:rPr>
          <w:rFonts w:cs="Times" w:ascii="Times" w:hAnsi="Times"/>
          <w:b/>
          <w:color w:val="000000"/>
          <w:sz w:val="22"/>
          <w:szCs w:val="22"/>
        </w:rPr>
        <w:t>A háztartás egy főre jutó havi nettó jövedelme:….......................... Ft/hó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b/>
          <w:bCs/>
          <w:sz w:val="22"/>
        </w:rPr>
        <w:t xml:space="preserve">./ A család </w:t>
      </w:r>
      <w:r>
        <w:rPr>
          <w:b/>
          <w:bCs/>
          <w:i/>
          <w:sz w:val="22"/>
        </w:rPr>
        <w:t>valós</w:t>
      </w:r>
      <w:r>
        <w:rPr>
          <w:b/>
          <w:bCs/>
          <w:sz w:val="22"/>
        </w:rPr>
        <w:t xml:space="preserve"> vagyoni viszonyaira vonatkozó adatok: </w:t>
      </w:r>
    </w:p>
    <w:p>
      <w:pPr>
        <w:pStyle w:val="Normal"/>
        <w:spacing w:before="240" w:after="240"/>
        <w:jc w:val="both"/>
        <w:rPr/>
      </w:pPr>
      <w:r>
        <w:rPr>
          <w:u w:val="single"/>
        </w:rPr>
        <w:t>a. amennyiben a pályázó közeli családtagja vállalkozási tevékenységet folytat: meg kell jelölnie, hogy azt</w:t>
      </w:r>
      <w:r>
        <w:rPr/>
        <w:t>:</w:t>
      </w:r>
    </w:p>
    <w:tbl>
      <w:tblPr>
        <w:tblW w:w="82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46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ársas vállalkozás tagjaké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gyéni vállalkozóké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zőgazdasági őstermelőké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zőgazdasági őstermelőként és a kérelem előterjesztést megelőző naptár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vben adóbevallásra és egyszerűsített adóbevallási nyilatkozatra nem volt köteles.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rPr/>
      </w:pPr>
      <w:r>
        <w:rPr/>
        <w:t>b A kérelmező és a vele közös háztartásban élők tulajdonában lévő ingatlanok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ulajdoni ar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60" w:hanging="0"/>
        <w:rPr/>
      </w:pPr>
      <w:r>
        <w:rPr/>
        <w:t>**-tulajdonos, albérlő, szívességi lakáshasználó, családtag, stb.</w:t>
      </w:r>
    </w:p>
    <w:p>
      <w:pPr>
        <w:pStyle w:val="Normal"/>
        <w:spacing w:before="360" w:after="360"/>
        <w:rPr/>
      </w:pPr>
      <w:r>
        <w:rPr>
          <w:u w:val="single"/>
        </w:rPr>
        <w:t xml:space="preserve">c. A kérelmező és a vele közös háztartásban élők </w:t>
      </w:r>
      <w:r>
        <w:rPr/>
        <w:t>tulajdonában lévő gépjárművek, ipari-, mezőgazdasági gépek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ípu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ulajdonos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both"/>
        <w:rPr>
          <w:b/>
          <w:b/>
          <w:u w:val="single"/>
        </w:rPr>
      </w:pPr>
      <w:r>
        <w:rPr>
          <w:b/>
          <w:u w:val="single"/>
        </w:rPr>
        <w:t>d. A kérelmező és a vele közös háztartásban élők tulajdonában lévő egyéb vagyona (értékpapír, ingó vagyontárgy, követelés, vagyoni értékű jog, százezer forintot meghaladó összegű készpénz, pénzügyi intézménnyel szemben fennálló követelés) és a vagyoni érték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ngóság megnevezé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ulajdonos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b/>
          <w:sz w:val="22"/>
        </w:rPr>
        <w:t>Büntetőjogi felelősségem tudatában kijelentem, hogy a fenti adatok a valóságnak megfelelnek.</w:t>
      </w:r>
    </w:p>
    <w:p>
      <w:pPr>
        <w:pStyle w:val="Normal"/>
        <w:spacing w:before="600" w:after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F a d d , 2019.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spacing w:before="480" w:after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>a pályáz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227" w:hanging="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3:22:00Z</dcterms:created>
  <dc:creator>xx</dc:creator>
  <dc:description/>
  <cp:keywords/>
  <dc:language>en-US</dc:language>
  <cp:lastModifiedBy>ELVÍRA</cp:lastModifiedBy>
  <cp:lastPrinted>2017-09-27T08:24:00Z</cp:lastPrinted>
  <dcterms:modified xsi:type="dcterms:W3CDTF">2019-09-16T07:56:00Z</dcterms:modified>
  <cp:revision>33</cp:revision>
  <dc:subject/>
  <dc:title>ADATLAP</dc:title>
</cp:coreProperties>
</file>