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dd Nagyközség Önkormányzata képviselő-testületének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/2019. (II. 27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terület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lmforgatási célú igénybevételéről szóló </w:t>
      </w:r>
      <w:r>
        <w:rPr>
          <w:rFonts w:cs="Arial" w:ascii="Arial" w:hAnsi="Arial"/>
          <w:b/>
          <w:bCs/>
        </w:rPr>
        <w:t>12/2013. (VIII. 27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Fadd Nagyközség Önkormányzatának Képviselő-testülete a mozgóképről szóló 2004. évi II. törvény 34. § (5) bekezdésében és 37. § (4)-(5) bekezdésében kapott felhatalmazás alapján, az Alaptörvény 32. cikk (1) bekezdés a) pontjában és a mozgóképről szóló 2004. évi II. törvény 34. § (3) bekezdésében meghatározott feladatkörében eljárva a következőket rendeli el: </w:t>
      </w:r>
    </w:p>
    <w:p>
      <w:pPr>
        <w:pStyle w:val="Defaul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add Nagyközség Önkormányzata Képviselő-testületének </w:t>
      </w:r>
      <w:r>
        <w:rPr>
          <w:rFonts w:cs="Arial" w:ascii="Arial" w:hAnsi="Arial"/>
        </w:rPr>
        <w:t xml:space="preserve">a közterületek filmforgatási célú igénybevételéről szóló </w:t>
      </w:r>
      <w:r>
        <w:rPr>
          <w:rFonts w:cs="Arial" w:ascii="Arial" w:hAnsi="Arial"/>
          <w:bCs/>
        </w:rPr>
        <w:t>12/2013. (VIII. 27.) önkormányzati rendelete</w:t>
      </w:r>
      <w:r>
        <w:rPr>
          <w:rFonts w:cs="Arial" w:ascii="Arial" w:hAnsi="Arial"/>
        </w:rPr>
        <w:t xml:space="preserve"> 3. § (1) bekezdése helyébe a következő rendelkezés lép: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(1) A közterület filmforgatási célú igénybevételéért fizetendő díj: 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</w:rPr>
      </w:pPr>
      <w:bookmarkStart w:id="0" w:name="_Hlk1656935"/>
      <w:r>
        <w:rPr>
          <w:rFonts w:cs="Arial" w:ascii="Arial" w:hAnsi="Arial"/>
          <w:color w:val="000000"/>
        </w:rPr>
        <w:t>a) forgatási terület esetében: 156 Ft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nap, töredéknapra 78 Ft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nap,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technikai terület esetében: 104 Ft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nap, töredéknapra 52 Ft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nap,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color w:val="000000"/>
        </w:rPr>
        <w:t>c) stábparkolási terület esetében: 104 Ft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nap, töredéknapra 52 Ft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nap,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color w:val="000000"/>
        </w:rPr>
        <w:t>d) kiürítési terület esetében: 104 Ft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nap, töredéknapra 52 Ft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nap,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color w:val="000000"/>
        </w:rPr>
        <w:t>e) közlekedés elől elzárt terület esetében: 10 Ft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nap, töredéknapra 5 Ft/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nap.</w:t>
      </w:r>
      <w:bookmarkEnd w:id="0"/>
      <w:r>
        <w:rPr>
          <w:rFonts w:cs="Arial" w:ascii="Arial" w:hAnsi="Arial"/>
          <w:color w:val="000000"/>
        </w:rPr>
        <w:t xml:space="preserve">”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§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Ez a rendelet a kihirdetését követő napon lép hatályb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ülöp János                                                                            Dr. Percsi Elv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lgármester</w:t>
        <w:tab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019. február hó 27. napján a helyben szokásos módon kihird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Dr. Percsi Elvi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4:00Z</dcterms:created>
  <dc:creator>Pollák Csaba</dc:creator>
  <dc:description/>
  <cp:keywords/>
  <dc:language>en-US</dc:language>
  <cp:lastModifiedBy>NOÉMI</cp:lastModifiedBy>
  <cp:lastPrinted>2019-02-21T16:00:00Z</cp:lastPrinted>
  <dcterms:modified xsi:type="dcterms:W3CDTF">2019-04-08T08:24:00Z</dcterms:modified>
  <cp:revision>2</cp:revision>
  <dc:subject/>
  <dc:title> </dc:title>
</cp:coreProperties>
</file>