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 É R E L E M</w:t>
      </w:r>
    </w:p>
    <w:p>
      <w:pPr>
        <w:pStyle w:val="Heading1"/>
        <w:rPr/>
      </w:pPr>
      <w:r>
        <w:rPr/>
        <w:t>Kollégiumi férőhely iránti igény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lmező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év:</w:t>
        <w:tab/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akcím:</w:t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zületési hely, idő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ánykori nev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nyja neve:</w:t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ettó jövedelm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relmező családjában élők száma:</w:t>
        <w:tab/>
        <w:tab/>
        <w:t>fő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A kérelmezővel közös háztartásban élő személyek jövedelmére vonatkozó adato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91"/>
        <w:gridCol w:w="2423"/>
        <w:gridCol w:w="21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onsági f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koz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nettó jövedelem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(FIGYELEM! A jövedelmi adatok alátámasztásához aktuális (vagy egy hónapnál nem régebbi) jövedelemigazolás, nyugdíj, GYED, GYES, munkanélküli segély vagy egyéb járadékfizetést igazoló szelvény, illetve az azt megállapító határozat csatolása szükséges!)</w:t>
      </w:r>
    </w:p>
    <w:p>
      <w:pPr>
        <w:pStyle w:val="Normal"/>
        <w:spacing w:before="0" w:after="60"/>
        <w:ind w:left="360" w:hanging="0"/>
        <w:rPr/>
      </w:pPr>
      <w:r>
        <w:rPr>
          <w:b/>
          <w:u w:val="single"/>
        </w:rPr>
        <w:t>J</w:t>
      </w:r>
      <w:r>
        <w:rPr/>
        <w:t>övedelmeket terhelő, lakásfenntartással kapcsolatos kiadások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485"/>
        <w:gridCol w:w="2255"/>
        <w:gridCol w:w="1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ás jogcí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e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Kiadás jogcí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Áram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z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űté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>
          <w:b/>
          <w:u w:val="single"/>
        </w:rPr>
        <w:t>Egyéb, rendszeres többletkiadást (pl. tartós betegségből fakadó ápolási költségek, orvos, gyógyszer)</w:t>
      </w:r>
      <w:r>
        <w:rPr/>
        <w:t xml:space="preserve"> jelentő körülmények:</w:t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iadás megnevez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Összege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</w:rPr>
        <w:t>Fadd, 2019.</w:t>
      </w:r>
      <w:r>
        <w:rPr>
          <w:sz w:val="24"/>
        </w:rPr>
        <w:t xml:space="preserve"> __________</w:t>
      </w:r>
      <w:r>
        <w:rPr>
          <w:bCs/>
          <w:sz w:val="24"/>
        </w:rPr>
        <w:t xml:space="preserve">hó </w:t>
      </w:r>
      <w:r>
        <w:rPr>
          <w:sz w:val="24"/>
        </w:rPr>
        <w:t>_______</w:t>
      </w:r>
      <w:r>
        <w:rPr>
          <w:bCs/>
          <w:sz w:val="24"/>
        </w:rPr>
        <w:t>nap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2"/>
        </w:rPr>
        <w:t>A kérelmező aláírása</w:t>
      </w:r>
    </w:p>
    <w:p>
      <w:pPr>
        <w:pStyle w:val="Normal"/>
        <w:jc w:val="both"/>
        <w:rPr/>
      </w:pPr>
      <w:r>
        <w:rPr>
          <w:b/>
          <w:sz w:val="24"/>
        </w:rPr>
        <w:t>Összes jövedelem: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Ft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>Egy főre eső jövedelem: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>Ft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i/>
          <w:iCs/>
          <w:sz w:val="24"/>
          <w:szCs w:val="28"/>
        </w:rPr>
        <w:t>VAGYONNYILATKOZAT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i/>
          <w:iCs/>
          <w:sz w:val="24"/>
          <w:szCs w:val="28"/>
        </w:rPr>
        <w:t xml:space="preserve">B) </w:t>
      </w:r>
      <w:r>
        <w:rPr>
          <w:sz w:val="24"/>
          <w:szCs w:val="28"/>
        </w:rPr>
        <w:t>Vagyoni adatok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. Ingatlanok</w:t>
      </w:r>
    </w:p>
    <w:p>
      <w:pPr>
        <w:pStyle w:val="Normal"/>
        <w:autoSpaceDE w:val="false"/>
        <w:jc w:val="both"/>
        <w:rPr/>
      </w:pPr>
      <w:r>
        <w:rPr>
          <w:sz w:val="24"/>
        </w:rPr>
        <w:t>1. Lakástulajdon és lakótelek-tulajdon (vagy állandó, illetve tartós használat) címe: ..................................................... város/község ........................................ út/uca .......... hsz., alapterülete: .............. m2, tulajdoni hányad ............, a szerzés ideje: ............ év. Becsült forgalmi érték:* ................... Ft. Egy főre jutó forgalmi érték:** ............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Üdülőtulajdon és üdülőtelek-tulajdon (vagy állandó, illetve tartós használat) címe: ............................................ város/község ....................... út/uca ......... hsz., alapterülete: ......... m2, tulajdoni hányad .........., a szerzés ideje: ......... év. Becsült forgalmi érték:* ........ Ft. Egy főre jutó forgalmi érték:** 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Egyéb, nem lakás céljára szolgáló épület-(épületrész-)tulajdon (vagy állandó használat) megnevezése (zártkerti építmény, műhely, üzlet, műterem, rendelő, garázs stb.): .............................................. címe: ....................................... város/község ............ út/utca ....... hsz., alapterülete: ............... m2, tulajdoni hányad ................, a szerzés ideje: ........... év. Becsült forgalmi érték:* ................ Ft. Egy főre jutó forgalmi érték:** ....................... Ft.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Termőföldtulajdon (vagy állandó használat) megnevezése: .................................... címe: ....................................... város/község ................................... út/utca .......... hsz., alapterülete: ......... m2, tulajdoni hányad ............., a szerzés ideje: ............. év. Becsült forgalmi érték:* .......... Ft. Egy főre jutó forgalmi érték:** .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I. Egyéb vagyontárgyak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Gépjármű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a) </w:t>
      </w:r>
      <w:r>
        <w:rPr>
          <w:sz w:val="24"/>
        </w:rPr>
        <w:t>személygépkocsi: ................... típus: ......................, rendszám: ..............., a szerzés ideje: ................. Becsült forgalmi érték:*** .............. Ft. Egy főre jutó forgalmi érték:** .......... Ft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b) </w:t>
      </w:r>
      <w:r>
        <w:rPr>
          <w:sz w:val="24"/>
        </w:rPr>
        <w:t>tehergépjármű, autóbusz, gépi meghajtású termelő- és munkaeszköz: .................. típus: ....................., rendszám: .................., a szerzés ideje: ...................... év. (Rendszám nélküli gépek esetén a gyártási vagy azonosító számot kell feltüntetni.) Becsült forgalmi érték:*** ........................... Ft. Egy főre jutó forgalmi érték:** ...................... Ft.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II. Összes vagyontárg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A család összes vagyonának becsült forgalmi értéke (1.+2.+3.+4.+5.): ................ Ft. Egy főre jutó forgalmi érték:** 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Kelt: .................................. év ...................... hó ............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áírás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Megjegyzés: </w:t>
      </w:r>
      <w:r>
        <w:rPr>
          <w:sz w:val="24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** Kérelmezővel közös háztartásban élő közeli hozzátartozóként kell figyelembe venni: házastársat; élettársat; 20 évesnél fiatalabb, önálló keresettel nem rendelkező a 25 évesnél fiatalabb, önálló keresettel nem rendelkező nappali tagozaton egyetemi, főiskolai tanulmányait folytató, továbbá korhatárra tekintet nélkül a tartósan beteg, illetőleg testi, érzékszervi, értelmi, beszéd vagy más fogyatékos gyermekeit; a Csjt. alapján eltartott egyéb rokon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*** Becsült forgalmi értékként a jármű, illetve termelő- és munkaeszköz kora és állapota szerinti értéket kell feltüntetni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7:00Z</dcterms:created>
  <dc:creator>POLGÁRMESTERI HIVATAL</dc:creator>
  <dc:description/>
  <cp:keywords/>
  <dc:language>en-US</dc:language>
  <cp:lastModifiedBy>Dr. Percsi Elvira</cp:lastModifiedBy>
  <cp:lastPrinted>2010-08-11T14:21:00Z</cp:lastPrinted>
  <dcterms:modified xsi:type="dcterms:W3CDTF">2019-06-15T11:05:00Z</dcterms:modified>
  <cp:revision>9</cp:revision>
  <dc:subject/>
  <dc:title>K É R E L E M</dc:title>
</cp:coreProperties>
</file>