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right"/>
        <w:rPr/>
      </w:pPr>
      <w:r>
        <w:rPr>
          <w:b/>
          <w:bCs/>
          <w:sz w:val="20"/>
          <w:szCs w:val="20"/>
        </w:rPr>
        <w:t>22. melléklet a 7/2018. (V. 30.) önkormányzati rendelethez</w:t>
        <w:br/>
      </w:r>
    </w:p>
    <w:p>
      <w:pPr>
        <w:pStyle w:val="Normal"/>
        <w:ind w:right="-1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/>
      </w:pPr>
      <w:r>
        <w:rPr/>
        <w:t>Fadd Nagyközség Önkormányzata 2017. évi létszámterv teljesíté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ő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4"/>
        <w:gridCol w:w="992"/>
        <w:gridCol w:w="851"/>
        <w:gridCol w:w="992"/>
        <w:gridCol w:w="850"/>
        <w:gridCol w:w="1134"/>
        <w:gridCol w:w="11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ntézményi alkalmazási jogvis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7. jan.1. állap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ódosí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7. jún. 1-j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ódosí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7. szept.1-j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7   .</w:t>
            </w:r>
          </w:p>
          <w:p>
            <w:pPr>
              <w:pStyle w:val="TextBody"/>
              <w:ind w:right="-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. 31-én</w:t>
            </w:r>
          </w:p>
          <w:p>
            <w:pPr>
              <w:pStyle w:val="TextBody"/>
              <w:ind w:right="-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sszesen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 Fadd Nagyközség Önkormányzata (költségvetési szervek nélkül)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alkalmazott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-- ebből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OEP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--aa)védőnő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-ab) háziorvosi szolgá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álasztott tisztségviselő - polgárm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özfoglalkoztatottak nélkül össze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özfoglalkoztatásban résztvevő   dolgoz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özfoglalkoztatottakkal 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) Kötelező önkormányzati feladathoz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alkalmazott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-- ebből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OEP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--aa)védőnő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ab) háziorvosi szolgá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álasztott tisztségviselő - polgárm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özfoglalkoztatottak nélkül össze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özfoglalkoztatásban résztvevő   dolgoz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özfoglalkoztatottakkal 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) Önként vállalt önkormányzati feladathoz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alkalmazott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-- ebből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a) OEP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--aa)védőnő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álasztott tisztségviselő - polgárm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özfoglalkoztatottak nélkül össze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özfoglalkoztatásban résztvevő   dolgoz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özfoglalkoztatottakkal 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) Államigazgatási feladathoz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zalkalmazott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-- ebből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OEP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--aa)védőnő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álasztott tisztségviselő - polgárm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özfoglalkoztatottak nélkül össze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Közfoglalkoztatásban résztvevő   dolgoz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özfoglalkoztatottakkal 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Polgármesteri Hivat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öztisztvisel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unkatörvénykönyve alá tartoz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Önként vállat feladath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Államigazgatási feladath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 Faddi Kismanók Óvoda (Közalkalmazott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kö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vezet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zető helye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 pedagógus munkakör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edagógiai asszisztens munkakör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titkár munkakör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  <w:tab w:val="center" w:pos="1565" w:leader="none"/>
                <w:tab w:val="center" w:pos="1656" w:leader="none"/>
              </w:tabs>
              <w:ind w:right="-24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i dajka (takarít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  <w:tab w:val="center" w:pos="1565" w:leader="none"/>
                <w:tab w:val="center" w:pos="1656" w:leader="none"/>
              </w:tabs>
              <w:ind w:right="-24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5" w:leader="none"/>
                <w:tab w:val="center" w:pos="1565" w:leader="none"/>
                <w:tab w:val="center" w:pos="1656" w:leader="none"/>
              </w:tabs>
              <w:ind w:right="-244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) Kötelező önkormányzati feladathoz (Közalkalmazott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kö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vezet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zető helye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 pedagógus munkakör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edagógiai asszisztens munkakör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titkár munkakör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  <w:tab w:val="center" w:pos="1565" w:leader="none"/>
                <w:tab w:val="center" w:pos="1656" w:leader="none"/>
              </w:tabs>
              <w:ind w:right="-244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i dajka (takarít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  <w:tab w:val="center" w:pos="1565" w:leader="none"/>
                <w:tab w:val="center" w:pos="1656" w:leader="none"/>
              </w:tabs>
              <w:ind w:right="-244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5" w:leader="none"/>
                <w:tab w:val="center" w:pos="1565" w:leader="none"/>
                <w:tab w:val="center" w:pos="1656" w:leader="none"/>
              </w:tabs>
              <w:ind w:right="-244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) Önként vállalt önkormányzati feladathoz (Közalkalmazott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kö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vezet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zető helye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 pedagógus munkakör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edagógiai asszisztens munkakör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titkár munkakör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  <w:tab w:val="center" w:pos="1565" w:leader="none"/>
                <w:tab w:val="center" w:pos="1656" w:leader="none"/>
              </w:tabs>
              <w:ind w:right="-244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i dajka (takarít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  <w:tab w:val="center" w:pos="1565" w:leader="none"/>
                <w:tab w:val="center" w:pos="1656" w:leader="none"/>
              </w:tabs>
              <w:ind w:right="-244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5" w:leader="none"/>
                <w:tab w:val="center" w:pos="1565" w:leader="none"/>
                <w:tab w:val="center" w:pos="1656" w:leader="none"/>
              </w:tabs>
              <w:ind w:right="-244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) Államigazgatási feladathoz (Közalkalmazott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kö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ő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vezet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zető helye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 pedagógus munkakör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edagógiai asszisztens munkakör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titkár munkakör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  <w:tab w:val="center" w:pos="1565" w:leader="none"/>
                <w:tab w:val="center" w:pos="1656" w:leader="none"/>
              </w:tabs>
              <w:ind w:right="-244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vodai dajka (takarít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  <w:tab w:val="center" w:pos="1565" w:leader="none"/>
                <w:tab w:val="center" w:pos="1656" w:leader="none"/>
              </w:tabs>
              <w:ind w:right="-244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5" w:leader="none"/>
                <w:tab w:val="left" w:pos="884" w:leader="none"/>
                <w:tab w:val="center" w:pos="1565" w:leader="none"/>
                <w:tab w:val="center" w:pos="1656" w:leader="none"/>
              </w:tabs>
              <w:ind w:right="-244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add Nagyközség Önkormányzata (költségvetési szervekkel együtt) közfoglalkoztatottak nélkül 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dd Nagyközség Önkormányzata (költségvetési szervekkel együtt) 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Cmsor312pt">
    <w:name w:val="Stílus Címsor 3 + 12 pt"/>
    <w:basedOn w:val="Heading3"/>
    <w:qFormat/>
    <w:pPr>
      <w:numPr>
        <w:ilvl w:val="0"/>
        <w:numId w:val="0"/>
      </w:numPr>
      <w:spacing w:before="360" w:after="240"/>
      <w:ind w:left="284" w:hanging="284"/>
      <w:jc w:val="center"/>
      <w:outlineLvl w:val="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8:00Z</dcterms:created>
  <dc:creator>Polgármesteri Hivatal</dc:creator>
  <dc:description/>
  <cp:keywords/>
  <dc:language>en-US</dc:language>
  <cp:lastModifiedBy>NOÉMI</cp:lastModifiedBy>
  <cp:lastPrinted>2016-05-15T13:10:00Z</cp:lastPrinted>
  <dcterms:modified xsi:type="dcterms:W3CDTF">2018-06-04T06:28:00Z</dcterms:modified>
  <cp:revision>2</cp:revision>
  <dc:subject/>
  <dc:title>Fadd Nagyközség Önkormányzatának Polgármesteri Hivatala 2008</dc:title>
</cp:coreProperties>
</file>