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pacing w:val="30"/>
        </w:rPr>
      </w:pPr>
      <w:r>
        <w:rPr>
          <w:b/>
          <w:i/>
          <w:spacing w:val="30"/>
        </w:rPr>
        <w:t>1. melléklet az 5/2018. (IV. 23.) önkormányzati rendelethez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i/>
          <w:i/>
          <w:spacing w:val="30"/>
        </w:rPr>
      </w:pPr>
      <w:r>
        <w:rPr>
          <w:b/>
          <w:i/>
          <w:spacing w:val="3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i/>
          <w:i/>
        </w:rPr>
      </w:pPr>
      <w:r>
        <w:rPr>
          <w:b/>
          <w:i/>
        </w:rPr>
        <w:t>2. melléklet a 18/2015. (X. 30.) önkormányzati rendelethez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79"/>
        <w:gridCol w:w="1984"/>
        <w:gridCol w:w="1134"/>
        <w:gridCol w:w="1418"/>
        <w:gridCol w:w="992"/>
        <w:gridCol w:w="1999"/>
      </w:tblGrid>
      <w:tr>
        <w:trPr>
          <w:trHeight w:val="11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addi Polgármesteri Hivatal Napközi-otthonos Konyha</w:t>
              <w:br/>
              <w:t>NYERSANYAGNORMA ÉS TÉRÍTÉSI DÍJ 2018. április 1-től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Étkezési forma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ttó nyersanyagnorma 2018. (Ft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zetendő (Ft)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ízór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bé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zsonn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10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Óvodás gyerek napi háromszori</w:t>
              <w:br/>
              <w:t>étkezés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+ÁFA</w:t>
            </w:r>
          </w:p>
        </w:tc>
      </w:tr>
      <w:tr>
        <w:trPr>
          <w:trHeight w:val="8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kolás gyerek napi</w:t>
              <w:br/>
              <w:t>háromszori étkez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 +ÁFA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szétkezés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ízór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n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é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+ÁFA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ízórai+ebé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+ÁFA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étkeztetés ebéd átadási ára CSSK részér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béd nyersanyagn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ebéd  szolgáltatási  dí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83,50 +ÁF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83,50+ÁFA</w:t>
            </w:r>
          </w:p>
        </w:tc>
      </w:tr>
      <w:tr>
        <w:trPr>
          <w:trHeight w:val="5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nkahelyi vendégétkez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ersanyagn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éd  szolgáltatási dí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67,60Ft+ÁF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,60+ÁF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 A szociális étkeztetés (napi egyszeri meleg ebéd) kiszállítási díja 50 Ft+ÁFA/nap/fő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23:00Z</dcterms:created>
  <dc:creator>Papik Sándor vezető főtanácsos, pénzügyi csop.vezető</dc:creator>
  <dc:description/>
  <cp:keywords/>
  <dc:language>en-US</dc:language>
  <cp:lastModifiedBy>NOÉMI</cp:lastModifiedBy>
  <cp:lastPrinted>2017-02-10T07:47:00Z</cp:lastPrinted>
  <dcterms:modified xsi:type="dcterms:W3CDTF">2018-06-01T10:23:00Z</dcterms:modified>
  <cp:revision>2</cp:revision>
  <dc:subject/>
  <dc:title>A SZOCIÁLIS ELLÁTÁSOK SZABÁLYAIRÓL szóló</dc:title>
</cp:coreProperties>
</file>