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14. melléklet az 1/2018. (II. 27.) önkormányzati rendelethez</w:t>
        <w:br/>
      </w:r>
    </w:p>
    <w:p>
      <w:pPr>
        <w:pStyle w:val="Heading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Fadd Nagyközség Önkormányzatának 2018. évi létszámter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441"/>
        <w:gridCol w:w="236"/>
        <w:gridCol w:w="1444"/>
        <w:gridCol w:w="357"/>
        <w:gridCol w:w="1080"/>
        <w:gridCol w:w="1428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tézmény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kalmazási jogviszon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018. január 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 napjá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. február 01. naptól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018. december 31-én </w:t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sszesen</w:t>
            </w:r>
          </w:p>
        </w:tc>
      </w:tr>
      <w:tr>
        <w:trPr/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Faddi Polgármesteri Hivatal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. hatálya alá tartoz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Köztisztvisel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 w:val="20"/>
              </w:rPr>
              <w:t>Összes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</w:t>
            </w:r>
            <w:r>
              <w:rPr>
                <w:rFonts w:cs="Arial"/>
                <w:b/>
                <w:sz w:val="20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</w:t>
            </w:r>
          </w:p>
        </w:tc>
      </w:tr>
      <w:tr>
        <w:trPr>
          <w:trHeight w:val="507" w:hRule="atLeast"/>
          <w:cantSplit w:val="true"/>
        </w:trPr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dd Nagyközség Önkormányzata (költségvetési szervek nélkül)</w:t>
            </w:r>
          </w:p>
        </w:tc>
      </w:tr>
      <w:tr>
        <w:trPr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 w:val="20"/>
              </w:rPr>
              <w:t>Közalkalmazott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-- ebből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OEP</w:t>
              <w:br/>
              <w:t xml:space="preserve">    --aa)védőnő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b) háziorvosi szolgála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álasztott tisztségviselő – tiszt.díjas polgármester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t. hatálya alá tartoz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Közfoglalkoztatottak nélkül összesen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Közfoglalkoztatásban résztvevő dolgoz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 w:val="20"/>
              </w:rPr>
              <w:t>Közfoglalkoztatottakkal Összes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</w:t>
            </w:r>
          </w:p>
        </w:tc>
      </w:tr>
      <w:tr>
        <w:trPr/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Faddi Kismanók Óvoda</w:t>
            </w:r>
          </w:p>
        </w:tc>
      </w:tr>
      <w:tr>
        <w:trPr/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özalkalmazott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nkakö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ő</w:t>
            </w:r>
          </w:p>
        </w:tc>
      </w:tr>
      <w:tr>
        <w:trPr>
          <w:trHeight w:val="7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vodavezet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zető helyett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voda pedagógus munkakörb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- pedagógiai asszisztens munkakörb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vodatitkár munkakörb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0" w:leader="none"/>
                <w:tab w:val="center" w:pos="1565" w:leader="none"/>
                <w:tab w:val="center" w:pos="1656" w:leader="none"/>
              </w:tabs>
              <w:ind w:right="-2448" w:hanging="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vodai dajka (takarító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0" w:leader="none"/>
                <w:tab w:val="center" w:pos="1565" w:leader="none"/>
                <w:tab w:val="center" w:pos="1656" w:leader="none"/>
              </w:tabs>
              <w:ind w:right="-2448" w:hanging="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Összes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</w:t>
            </w:r>
            <w:r>
              <w:rPr>
                <w:rFonts w:cs="Arial"/>
                <w:b/>
                <w:sz w:val="20"/>
              </w:rPr>
              <w:t>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55" w:leader="none"/>
                <w:tab w:val="center" w:pos="1565" w:leader="none"/>
                <w:tab w:val="center" w:pos="1656" w:leader="none"/>
              </w:tabs>
              <w:ind w:right="-2448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</w:t>
            </w:r>
            <w:r>
              <w:rPr>
                <w:rFonts w:cs="Arial"/>
                <w:b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</w:t>
            </w:r>
          </w:p>
        </w:tc>
      </w:tr>
      <w:tr>
        <w:trPr/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2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0"/>
              </w:rPr>
              <w:t>Fadd Nagyközség Önkormányzata (költségvetési szervekkel együtt) közfoglalkoztatottak nélkül összes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dd Nagyközség Önkormányzata (költségvetési szervekkel együtt) összes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Cmsor312pt">
    <w:name w:val="Stílus Címsor 3 + 12 pt"/>
    <w:basedOn w:val="Heading3"/>
    <w:qFormat/>
    <w:pPr>
      <w:numPr>
        <w:ilvl w:val="0"/>
        <w:numId w:val="0"/>
      </w:numPr>
      <w:spacing w:before="360" w:after="240"/>
      <w:ind w:left="284" w:hanging="284"/>
      <w:jc w:val="center"/>
      <w:outlineLvl w:val="9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9:00Z</dcterms:created>
  <dc:creator>Polgármesteri Hivatal</dc:creator>
  <dc:description/>
  <cp:keywords/>
  <dc:language>en-US</dc:language>
  <cp:lastModifiedBy>NOÉMI</cp:lastModifiedBy>
  <cp:lastPrinted>2018-02-12T15:10:00Z</cp:lastPrinted>
  <dcterms:modified xsi:type="dcterms:W3CDTF">2018-04-10T07:29:00Z</dcterms:modified>
  <cp:revision>2</cp:revision>
  <dc:subject/>
  <dc:title>Fadd Nagyközség Önkormányzatának Polgármesteri Hivatala 2008</dc:title>
</cp:coreProperties>
</file>